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9"/>
        <w:gridCol w:w="38"/>
        <w:gridCol w:w="228"/>
        <w:gridCol w:w="437"/>
        <w:gridCol w:w="1121"/>
        <w:gridCol w:w="25"/>
        <w:gridCol w:w="841"/>
        <w:gridCol w:w="323"/>
        <w:gridCol w:w="240"/>
        <w:gridCol w:w="14"/>
        <w:gridCol w:w="132"/>
        <w:gridCol w:w="143"/>
        <w:gridCol w:w="420"/>
        <w:gridCol w:w="289"/>
        <w:gridCol w:w="239"/>
        <w:gridCol w:w="47"/>
        <w:gridCol w:w="744"/>
        <w:gridCol w:w="142"/>
        <w:gridCol w:w="106"/>
        <w:gridCol w:w="36"/>
        <w:gridCol w:w="54"/>
        <w:gridCol w:w="513"/>
        <w:gridCol w:w="106"/>
        <w:gridCol w:w="319"/>
        <w:gridCol w:w="1041"/>
        <w:gridCol w:w="478"/>
        <w:gridCol w:w="37"/>
        <w:gridCol w:w="685"/>
        <w:gridCol w:w="27"/>
      </w:tblGrid>
      <w:tr>
        <w:trPr>
          <w:trHeight w:val="284" w:hRule="atLeast"/>
        </w:trPr>
        <w:tc>
          <w:tcPr>
            <w:tcW w:w="6804" w:type="dxa"/>
            <w:gridSpan w:val="18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азчик: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ПРОСНЫЙ ЛИСТ НАПРАВИТЬ:</w:t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од, область: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encont@mail.r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лефоны: +7 (495) 744-44-88, </w:t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7 (499) 962-42-42</w:t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ое лицо: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us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800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promrezerv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</w:p>
        </w:tc>
      </w:tr>
      <w:tr>
        <w:trPr>
          <w:trHeight w:val="535" w:hRule="atLeast"/>
        </w:trPr>
        <w:tc>
          <w:tcPr>
            <w:tcW w:w="10321" w:type="dxa"/>
            <w:gridSpan w:val="29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ПРОСНЫЙ ЛИСТ ДЛЯ ЗАКАЗ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ЛЬТРАЗВУКОВОГО РАСХОДОМЕРА </w:t>
            </w:r>
            <w:r>
              <w:rPr>
                <w:rFonts w:cs="Arial" w:ascii="Arial" w:hAnsi="Arial"/>
                <w:b/>
                <w:lang w:val="en-US"/>
              </w:rPr>
              <w:t>US</w:t>
            </w:r>
            <w:r>
              <w:rPr>
                <w:rFonts w:cs="Arial" w:ascii="Arial" w:hAnsi="Arial"/>
                <w:b/>
              </w:rPr>
              <w:t>-800 (исполнение М1 или А)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1032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БЕРИТЕ ЭЛЕКТРОННЫЙ БЛОК РАСХОДОМЕ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33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НОКАНАЛЬНЫЙ ОДНОЛУЧ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исполнение Х/1Х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дин канал измерения расхода, один ЭБ обслуживает одну трубу/УПР, подключаетс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 шт однолучевой УПР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4"/>
                <w:szCs w:val="14"/>
              </w:rPr>
              <w:t>15-1600мм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УХКАНАЛЬНЫЙ ОДНОЛУЧ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исполнение Х/2Х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ва независимых канала измерения расхода, один ЭБ обслуживает две трубы/УПР, подключаются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до 2 шт однолучевых УПР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4"/>
                <w:szCs w:val="14"/>
              </w:rPr>
              <w:t>15-1600мм</w:t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НОКАНАЛЬНЫЙ ДВУХЛУЧ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исполнение Х/3Х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сокая точность, надежность, минимальные прямые участки, один канал измерения расхода, один ЭБ обслуживает одну трубу/УПР от 50 мм, подключается </w:t>
            </w:r>
            <w:r>
              <w:rPr>
                <w:rFonts w:cs="Arial" w:ascii="Arial" w:hAnsi="Arial"/>
                <w:b/>
                <w:sz w:val="14"/>
                <w:szCs w:val="14"/>
              </w:rPr>
              <w:t>1 шт двухлучево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УПР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4"/>
                <w:szCs w:val="14"/>
              </w:rPr>
              <w:t>50-1600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8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</w:p>
        </w:tc>
        <w:tc>
          <w:tcPr>
            <w:tcW w:w="22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частотный/ импульсный выход 0-1000 Гц, архив, цифровой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частотный/ импульсный выход 0-1000 Гц (на каждый канал), архив, цифровой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800</w:t>
            </w:r>
            <w:r>
              <w:rPr>
                <w:rFonts w:cs="Arial" w:ascii="Arial" w:hAnsi="Arial"/>
                <w:b/>
                <w:sz w:val="20"/>
                <w:szCs w:val="20"/>
              </w:rPr>
              <w:t>-30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частотный/ импульсный выход 0-1000 Гц, архив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цифровой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800</w:t>
            </w: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частотный/ импульсный выход 0-1000 Гц, токовый выход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4-20 мА, архив, цифровой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800-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частотный/ импульсный выход 0-1000 Гц (на каждый канал), токовый выход 4-20 мА (на каждый канал), архив, цифр.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S800</w:t>
            </w:r>
            <w:r>
              <w:rPr>
                <w:rFonts w:cs="Arial" w:ascii="Arial" w:hAnsi="Arial"/>
                <w:b/>
                <w:sz w:val="20"/>
                <w:szCs w:val="20"/>
              </w:rPr>
              <w:t>-33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дикация, частотный/ импульсны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выход 0-1000 Гц, токовый 4-20 мА выход, архив, цифровой интерфей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12"/>
                <w:szCs w:val="12"/>
              </w:rPr>
              <w:t>4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1523" w:type="dxa"/>
            <w:gridSpan w:val="2"/>
            <w:tcBorders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ение корпуса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.блока: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брать один</w:t>
            </w:r>
          </w:p>
        </w:tc>
        <w:tc>
          <w:tcPr>
            <w:tcW w:w="35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</w:rPr>
              <w:t>Исполнение А/</w:t>
            </w:r>
            <w:r>
              <w:rPr>
                <w:rFonts w:cs="Arial" w:ascii="Arial" w:hAnsi="Arial"/>
                <w:b/>
                <w:lang w:val="en-US"/>
              </w:rPr>
              <w:t>XX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люминиевый корпус для настенного монтажа, открытая пленочная клавиатура, встроенный трансформаторный блок питания размер:220х190х80 мм, питание 22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C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  <w:tc>
          <w:tcPr>
            <w:tcW w:w="38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</w:rPr>
              <w:t>Исполнение М1/</w:t>
            </w:r>
            <w:r>
              <w:rPr>
                <w:rFonts w:cs="Arial" w:ascii="Arial" w:hAnsi="Arial"/>
                <w:b/>
                <w:lang w:val="en-US"/>
              </w:rPr>
              <w:t>XX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астиковый корпус для настенного монтажа или 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IN</w:t>
            </w:r>
            <w:r>
              <w:rPr>
                <w:rFonts w:cs="Arial" w:ascii="Arial" w:hAnsi="Arial"/>
                <w:sz w:val="14"/>
                <w:szCs w:val="14"/>
              </w:rPr>
              <w:t xml:space="preserve">-рейку, размер:160х80х90 мм, питание 12-24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C</w:t>
            </w:r>
            <w:r>
              <w:rPr>
                <w:rFonts w:cs="Arial" w:ascii="Arial" w:hAnsi="Arial"/>
                <w:sz w:val="14"/>
                <w:szCs w:val="14"/>
              </w:rPr>
              <w:t xml:space="preserve"> (внешний блок питания на 220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C</w:t>
            </w:r>
            <w:r>
              <w:rPr>
                <w:rFonts w:cs="Arial" w:ascii="Arial" w:hAnsi="Arial"/>
                <w:sz w:val="14"/>
                <w:szCs w:val="14"/>
              </w:rPr>
              <w:t xml:space="preserve"> в комплекте)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032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FF"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226" w:type="dxa"/>
            <w:gridSpan w:val="5"/>
            <w:tcBorders/>
            <w:shd w:fill="D9E2F3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ция питания:</w:t>
            </w:r>
          </w:p>
        </w:tc>
        <w:tc>
          <w:tcPr>
            <w:tcW w:w="7373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ция бесперебойное питание (ИБП)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переключение на внешний аккумулятор при отсутствии сети, только для исполнения </w:t>
            </w:r>
            <w:r>
              <w:rPr>
                <w:rFonts w:cs="Arial" w:ascii="Arial" w:hAnsi="Arial"/>
                <w:b/>
                <w:sz w:val="14"/>
                <w:szCs w:val="14"/>
              </w:rPr>
              <w:t>ЭБ_М1/ХХ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26" w:type="dxa"/>
            <w:gridSpan w:val="5"/>
            <w:tcBorders/>
            <w:shd w:fill="D9E2F3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. опции к ЭБ:</w:t>
            </w:r>
          </w:p>
        </w:tc>
        <w:tc>
          <w:tcPr>
            <w:tcW w:w="198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мехозащищенное исполнение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  <w:tc>
          <w:tcPr>
            <w:tcW w:w="213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полнительный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>485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терфейс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</w:tr>
      <w:tr>
        <w:trPr/>
        <w:tc>
          <w:tcPr>
            <w:tcW w:w="10321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5" w:hRule="atLeast"/>
        </w:trPr>
        <w:tc>
          <w:tcPr>
            <w:tcW w:w="1032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БЕРИТЕ УПР (преобразователь расхода)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исполнение, способ присоединения, материал </w:t>
            </w:r>
            <w:r>
              <w:rPr>
                <w:rFonts w:cs="Arial" w:ascii="Arial" w:hAnsi="Arial"/>
                <w:i/>
                <w:sz w:val="16"/>
                <w:szCs w:val="16"/>
              </w:rPr>
              <w:t>(выбрать, заполнить ниже!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рж. 12Х18Н10Т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ьбовой УПР</w:t>
            </w:r>
          </w:p>
        </w:tc>
        <w:tc>
          <w:tcPr>
            <w:tcW w:w="6974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N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 20, 25, 32 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рж. 12Х18Н10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нцевый УПР</w:t>
            </w:r>
          </w:p>
        </w:tc>
        <w:tc>
          <w:tcPr>
            <w:tcW w:w="697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N </w:t>
            </w:r>
            <w:r>
              <w:rPr>
                <w:rFonts w:cs="Arial" w:ascii="Arial" w:hAnsi="Arial"/>
                <w:b/>
                <w:sz w:val="16"/>
                <w:szCs w:val="16"/>
              </w:rPr>
              <w:t>15, 20, 25, 32, 40, 50, 65, 80, 100, 125, 150, 200, 250, 300, 350, 400, 500, 600, 700, 800, 900, 1000, 1200 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ая сталь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нцевый УПР</w:t>
            </w:r>
          </w:p>
        </w:tc>
        <w:tc>
          <w:tcPr>
            <w:tcW w:w="697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N </w:t>
            </w:r>
            <w:r>
              <w:rPr>
                <w:rFonts w:cs="Arial" w:ascii="Arial" w:hAnsi="Arial"/>
                <w:b/>
                <w:sz w:val="16"/>
                <w:szCs w:val="16"/>
              </w:rPr>
              <w:t>150, 200, 250, 300, 350, 400, 500, 600, 700, 800, 900, 1000, 1200, 1400  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ая сталь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 сварку  УПР</w:t>
            </w:r>
          </w:p>
        </w:tc>
        <w:tc>
          <w:tcPr>
            <w:tcW w:w="697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N </w:t>
            </w:r>
            <w:r>
              <w:rPr>
                <w:rFonts w:cs="Arial" w:ascii="Arial" w:hAnsi="Arial"/>
                <w:b/>
                <w:sz w:val="16"/>
                <w:szCs w:val="16"/>
              </w:rPr>
              <w:t>150, 200, 250, 300, 350, 400, 500, 600, 700, 800, 900, 1000, 1200, 1400, 1600 м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ько КМЧ и ПЭП, без УПР</w:t>
            </w:r>
          </w:p>
        </w:tc>
        <w:tc>
          <w:tcPr>
            <w:tcW w:w="6974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00-2000 мм, для самостоятельного монтажа по месту эксплуа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анал</w:t>
            </w:r>
          </w:p>
        </w:tc>
        <w:tc>
          <w:tcPr>
            <w:tcW w:w="697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канал </w:t>
            </w:r>
            <w:r>
              <w:rPr>
                <w:rFonts w:cs="Arial" w:ascii="Arial" w:hAnsi="Arial"/>
                <w:i/>
                <w:sz w:val="14"/>
                <w:szCs w:val="14"/>
              </w:rPr>
              <w:t>(заполняется только если выбран двухканальный эл.блок Х/2Х)</w:t>
            </w:r>
          </w:p>
        </w:tc>
        <w:tc>
          <w:tcPr>
            <w:tcW w:w="6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66FF"/>
                <w:sz w:val="16"/>
                <w:szCs w:val="16"/>
              </w:rPr>
            </w:r>
          </w:p>
        </w:tc>
      </w:tr>
      <w:tr>
        <w:trPr/>
        <w:tc>
          <w:tcPr>
            <w:tcW w:w="1032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gridSpan w:val="3"/>
            <w:tcBorders/>
            <w:shd w:fill="D9E2F3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ерка:</w:t>
            </w:r>
          </w:p>
        </w:tc>
        <w:tc>
          <w:tcPr>
            <w:tcW w:w="321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митационная </w:t>
            </w:r>
            <w:r>
              <w:rPr>
                <w:rFonts w:cs="Arial" w:ascii="Arial" w:hAnsi="Arial"/>
                <w:sz w:val="14"/>
                <w:szCs w:val="14"/>
              </w:rPr>
              <w:t xml:space="preserve">стандартно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 клеймом поверителя)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51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ологическа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без клейма поверителя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gridSpan w:val="3"/>
            <w:tcBorders/>
            <w:shd w:fill="D9E2F3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 кабеля: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язательно!</w:t>
            </w:r>
          </w:p>
        </w:tc>
        <w:tc>
          <w:tcPr>
            <w:tcW w:w="4452" w:type="dxa"/>
            <w:gridSpan w:val="1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 кабеля соединительного между УПР (трубой) и ЭЛЕКТРОННЫМ БЛОКОМ от 5 до 1000 м:</w:t>
            </w:r>
          </w:p>
        </w:tc>
        <w:tc>
          <w:tcPr>
            <w:tcW w:w="107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ана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канал </w:t>
            </w:r>
            <w:r>
              <w:rPr>
                <w:rFonts w:cs="Arial" w:ascii="Arial" w:hAnsi="Arial"/>
                <w:i/>
                <w:sz w:val="14"/>
                <w:szCs w:val="14"/>
              </w:rPr>
              <w:t>(если выбран двухканальный эл.блок!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32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gridSpan w:val="3"/>
            <w:vMerge w:val="restart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ции к УПР: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выбрать при необходимости!</w:t>
            </w:r>
          </w:p>
        </w:tc>
        <w:tc>
          <w:tcPr>
            <w:tcW w:w="321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влени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PN)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.6 МПа </w:t>
            </w:r>
            <w:r>
              <w:rPr>
                <w:rFonts w:cs="Arial" w:ascii="Arial" w:hAnsi="Arial"/>
                <w:sz w:val="14"/>
                <w:szCs w:val="14"/>
              </w:rPr>
              <w:t xml:space="preserve">стандарт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5/ 4.0/ 6.0/ 10/ 16/ 25 МПа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5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и с усиленным сигналом (ПЭП-У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gridSpan w:val="3"/>
            <w:vMerge w:val="continue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мпература: до 120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sz w:val="14"/>
                <w:szCs w:val="14"/>
              </w:rPr>
              <w:t>стандартн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+150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/ +200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/ +220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5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сокопомехозащищенные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ластиковые датчики (ПЭП-К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300 мм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gridSpan w:val="3"/>
            <w:vMerge w:val="continue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ылевлагозащита датчиков:   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рметичные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b/>
                <w:sz w:val="16"/>
                <w:szCs w:val="16"/>
              </w:rPr>
              <w:t>68)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51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ржатели ПЭП с шаровым краном (ШК)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N </w:t>
            </w:r>
            <w:r>
              <w:rPr>
                <w:rFonts w:cs="Arial" w:ascii="Arial" w:hAnsi="Arial"/>
                <w:sz w:val="16"/>
                <w:szCs w:val="16"/>
              </w:rPr>
              <w:t>от 200 мм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032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FF"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gridSpan w:val="3"/>
            <w:vMerge w:val="restart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полнительн. 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удование и комплектующие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ыбрать при необходимости!</w:t>
            </w:r>
          </w:p>
        </w:tc>
        <w:tc>
          <w:tcPr>
            <w:tcW w:w="321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верт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>485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2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рт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51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т сбора данных (нетбук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gridSpan w:val="3"/>
            <w:vMerge w:val="continue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верт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85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>232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51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борный бокс (шкаф) необогр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gridSpan w:val="3"/>
            <w:vMerge w:val="continue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SM</w:t>
            </w:r>
            <w:r>
              <w:rPr>
                <w:rFonts w:cs="Arial" w:ascii="Arial" w:hAnsi="Arial"/>
                <w:b/>
                <w:sz w:val="16"/>
                <w:szCs w:val="16"/>
              </w:rPr>
              <w:t>–модем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485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51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борный бокс (шкаф) с обогревом  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gridSpan w:val="3"/>
            <w:vMerge w:val="continue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апт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51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ация габаритным имитатором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561" w:type="dxa"/>
            <w:gridSpan w:val="3"/>
            <w:vMerge w:val="continue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PRS</w:t>
            </w:r>
            <w:r>
              <w:rPr>
                <w:rFonts w:cs="Arial" w:ascii="Arial" w:hAnsi="Arial"/>
                <w:b/>
                <w:sz w:val="16"/>
                <w:szCs w:val="16"/>
              </w:rPr>
              <w:t>–терминал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eof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S</w:t>
            </w:r>
            <w:r>
              <w:rPr>
                <w:rFonts w:cs="Arial" w:ascii="Arial" w:hAnsi="Arial"/>
                <w:b/>
                <w:sz w:val="16"/>
                <w:szCs w:val="16"/>
              </w:rPr>
              <w:t>485)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51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ация прямым участко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отрезок трубы с фланцами на концах), </w:t>
            </w:r>
            <w:r>
              <w:rPr>
                <w:rFonts w:cs="Arial" w:ascii="Arial" w:hAnsi="Arial"/>
                <w:i/>
                <w:sz w:val="14"/>
                <w:szCs w:val="14"/>
              </w:rPr>
              <w:t>выбрать длину: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 5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/ 1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N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указать кол-во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321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FF"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32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рактеристики измеряемой жидк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заполнить!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5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</w:t>
            </w:r>
          </w:p>
        </w:tc>
        <w:tc>
          <w:tcPr>
            <w:tcW w:w="322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Жидкость,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/ состав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мпература жидкости,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влени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PN)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ход жидкости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/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5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омин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ак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анал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канал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в двухканальном!)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321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FF"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032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ПОЛНИТЕЛЬНЫЕ ТЕХНИЧЕСКИЕ ТРЕБОВАНИЯ, ОПЦИИ, ТЕХНИЧЕСКИЕ ОСОБЕННО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ри необходимости!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2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82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ont@mail.ru" TargetMode="External"/><Relationship Id="rId3" Type="http://schemas.openxmlformats.org/officeDocument/2006/relationships/hyperlink" Target="http://www.us800.ru/" TargetMode="External"/><Relationship Id="rId4" Type="http://schemas.openxmlformats.org/officeDocument/2006/relationships/hyperlink" Target="http://www.promrezer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1:00Z</dcterms:created>
  <dc:creator>User</dc:creator>
  <dc:description/>
  <cp:keywords/>
  <dc:language>en-US</dc:language>
  <cp:lastModifiedBy>1234</cp:lastModifiedBy>
  <cp:lastPrinted>2024-10-29T15:30:00Z</cp:lastPrinted>
  <dcterms:modified xsi:type="dcterms:W3CDTF">2025-03-05T06:13:00Z</dcterms:modified>
  <cp:revision>27</cp:revision>
  <dc:subject/>
  <dc:title>Опросный лист для заказа ультразвукового расходомера US800</dc:title>
</cp:coreProperties>
</file>